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словия осуществл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YANDEX_3"/>
      <w:bookmarkEnd w:id="1"/>
      <w:r>
        <w:rPr>
          <w:rFonts w:cs="Times New Roman" w:ascii="Times New Roman" w:hAnsi="Times New Roman"/>
          <w:b/>
          <w:sz w:val="24"/>
          <w:szCs w:val="24"/>
        </w:rPr>
        <w:t>Режим работы школы</w:t>
      </w:r>
      <w:r>
        <w:rPr>
          <w:rFonts w:cs="Times New Roman" w:ascii="Times New Roman" w:hAnsi="Times New Roman"/>
          <w:sz w:val="24"/>
          <w:szCs w:val="24"/>
        </w:rPr>
        <w:t xml:space="preserve"> - 6-дневная учебная неделя во 2-9 классах, в 1 классе-5-дневная учебная неделя. Аттестация обучающихся осуществлялась по четвертям во 2-9 классах.  В 1 классе действовала безотметочная система обучения, учебный процесс для обучающихся названной параллели составлял 33 недели, для обучающихся остальных классов- 34 учебных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1 Закона РФ «Об образовании» школа реализует право граждан на получение доступного и бесплат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 обучающихся (99%) осваивали образовательные программы в форме очного (дневного) обучения, 1 обучающийся 5 класса обучался на дому. Права и обязанности участников образовательного процесса отражены в Уставе школы, Правилах поведения обучающихся, приказом по школе назначен уполномоченный по защите прав участников образовательного процес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школы реализовывалась учебным планом, разработанным на основе федерального базисного учебного плана, утвержденного приказом Министерства Образования Российской Федерации от 09.03.2004 № 1312, а также потребностей обучающихся и их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представлена дополнительным курсом «Основы православия» в 5-8 классах, ОРКСЭ в 4 классе, групповыми занятиями информатикой и ИКТ в 5-7 классах, курсами в рамках предпрофильной подготовки в 9 классе, индивидуальными занятиями по русскому языку и математике во 2, 5 классах. Данные занятия были направлены на коррекцию знаний обучающихся, повышение качества знаний по предметам, подготовку учащихся к государственной (итоговой) аттестации. Программно-методическое обеспечение позволило в полной мере реализовать учебный план в 2012-2013 учебном году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 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Школа  укомплектована </w:t>
      </w:r>
      <w:r>
        <w:rPr>
          <w:b/>
        </w:rPr>
        <w:t>кадрами</w:t>
      </w:r>
      <w:r>
        <w:rPr/>
        <w:t>, постоянно повышающими свою квалификацию, как в области педагогической практики, так и в области научно-методической деятельности. В 2012-2013 учебном году все педагогические работники школы прошли курсовую подготовку по вопросам введения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ов школы  составляет - 14  человек, из них 2 совместителей. Большинство педагогов школы – 10 человек (71%) имеют высшее педагогическое образование;  среднее профессиональное имеют 4 человека. 3 человека имеют высшую квалификационную категорию, 8 педагогов – 1 квалификационную категорию, 3 учителя – без катег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ических работников школы составляет 45 лет. Основную группу сотрудников школы составляют педагоги от 30 до 55 лет: 4 педагогических работника пенсионного возраста, 2 педагогов в возрасте до 30 лет. 5 учителей награждены отраслевыми наградами (Отличник народного образования – Паскаль НИ; Бочкова ИС, Хрестина ЛП, Душина ЛИ, Хананова ГА – Почетные работники общего образования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администрации и коллектива школы является развитие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 школы. В рамках федеральной программы модернизации школы по введению ФГОС поставлено мультимедийоное  оборудование в кабинет начальных классов, приобретены учебники для учащихся 1-3 классов на сумму 150 тыс руб. В 2012-2013 учебном году отремонтирована отопительная система в школьной столовой, проведен косметический ремонт обеденного зала, спортивного зала, учебных кабинетов. Благодаря целенаправленной работе по привлечению родительских средств заменены окна в кабинете русского языка и литературы (учитель Селютина ТА), частично заменены окна в кабинетах начальных классов (учителя Душина ЛИ, Биковец ЕА). В соответствии с СанПиН в 2012-2013 учебном году установлено ограждение территории школы по периметру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 в целом позволяет обеспечить необходимые условия для организации образовательного процесса, сохранения и укреплени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мещена в типовом здании на 700 мест общей площадью 3100 кв.м. Для организации УВП имеются: 18 учебных кабинетов, в т.ч. компьютерный класс с выходом в Интернет, 2 административных кабинета, учительская, музей Боевой Славы, медкабинет со стоматологическим оборудованием. Компьютерами оснащены  библиотека, рабочие места администрации школы, кабинеты русского языка и литературы, кабинет ИЗО, кабинет начальных классов оснащены комплектами мультимедийного оборудования. Школа имеет типовой спортивный зал, столовую на 100 посадочных мест. В школе имеется библиотека, где  учащиеся могут не только получать необходимую литературу, но и заниматься самостоятельной работой с информационными источниками. Фонд библиотеки насчитывает     единиц  хранения, в том числе школьных учебников -    экземпляра.  Библиотечный фонд постоянно пополняется  и  обновляе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- инфраструкту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ля обеспечения ОП школа располагает следующим перечнем учебного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еопле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н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дос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серо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узыка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ое программное обеспечение для видеоконференций – LifeSize Mirial Softphone для Window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высокой четкости Logitech HD Pro Webcam B9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централизованное отопление,  температура в пределах нормы, соблюдается режим проветривания. Требования к естественному и искусственному освещению соблюдаются. Здание школы оборудовано централизованным водоснабжением и канализацией.  Сантехническое оборудование исправно, находится в рабочем состоянии. Школа располагает достаточным количеством уборочного инвентаря и дезинфицирующих средств. Влажная уборка проводится своевременно. Требования к воздушно-тепловому режиму соблюдаются. </w:t>
      </w:r>
    </w:p>
    <w:p>
      <w:pPr>
        <w:pStyle w:val="Normal"/>
        <w:spacing w:lineRule="auto" w:line="240" w:before="0" w:after="0"/>
        <w:ind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школы оборудованы спортивные площадки: волейбольная, баскетбольная площадки, футбольное поле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ыделения средств из местного и областного бюджета, а также за счет привлечения других источников финансирования, материально-техническая база школы  обновляется и пополняется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следует отметить, в школе изношено технологическое оборудование (компьютеры).  Недостаточно спортинвентаря , химических реактивов, необходимо обновить лабораторное оборудование в кабинетах химии, физики.   Требуется капитальный ремонт столовой, спортзала,  замена оконных блоков.  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 xml:space="preserve">Для организации </w:t>
      </w:r>
      <w:r>
        <w:rPr>
          <w:b/>
        </w:rPr>
        <w:t xml:space="preserve">питания </w:t>
      </w:r>
      <w:r>
        <w:rPr/>
        <w:t>(отв. Головина ТН) и других видов социальной помощи перед началом учебного года были выявлены обучающиеся из многодетных (34 человека) и социально незащищенных семей (50 человек). Их статус подтвержден соответствующим пакетом документов (ксерокопии льготных удостоверений, справки о доходах родителей и т.д.). Льготным питанием (горячие завтраки) обеспечено 84 обучающихся. Питание обучающихся организовано в школьной столовой. С целью осуществления контроля за организацией питания в соответствии с ФЗ РФ «</w:t>
      </w:r>
      <w:r>
        <w:rPr>
          <w:bCs/>
        </w:rPr>
        <w:t xml:space="preserve">О качестве и безопасности пищевых продуктов» (с изменениями от 30 декабря 2001 г., 10 января, 30 июня 2003 г.), </w:t>
      </w:r>
      <w:r>
        <w:rPr>
          <w:b/>
        </w:rPr>
        <w:t xml:space="preserve"> </w:t>
      </w:r>
      <w:r>
        <w:rPr/>
        <w:t>"О санитарно-эпидемиологическом благополучии населения"(с изменениями от 30 декабря 2001 г., 10 января, 30 июня 2003 г., 22 августа 2004 г., 9 мая 2005 г.), СанПиН 2.4.2.2821-10 "Санитарно-эпидемиологические требования к условиям и организации обучения в общеобразовательных учреждениях" разработаны соответствующие положения о бракеражной комиссии и комиссии общественного контроля. Однако следует отметить низкий процент детей, получающих горячее питание за счет родительских средств. Несомненно это недоработка классных руководителей 6-9 классов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хранение и укрепление здоровья учащихся. Обеспечение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, развитие и здоровье обучающихся  школы во многом определяются условиями обучения - санитарно-гигиеническим состоянием образовательной среды, организацией учебного процесса, двигательного режима, питания, качеством медицинского обслуживания и многих других факторов. Негативно сказывается на состоянии здоровья ребенка возрастающая с каждым годом учебная   нагрузка,   превышающая   его   физиологические и функциональные возможности,   определяемые   как   возрастом,   так   и индивидуальными темпами развития.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детей оценивается по данным медицинской документации школы, показателям острой заболеваемости в течение года. </w:t>
      </w:r>
    </w:p>
    <w:p>
      <w:pPr>
        <w:pStyle w:val="TextBodyIndent"/>
        <w:spacing w:lineRule="auto" w:line="240"/>
        <w:ind w:left="283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анализа уровня здоровья учащихся школы установлено, что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е «практически здоров» относится 18 человек (9%), что на 4,5% выше по сравнению с прошлым учебным годом.</w:t>
      </w:r>
    </w:p>
    <w:p>
      <w:pPr>
        <w:pStyle w:val="TextBodyIndent"/>
        <w:spacing w:lineRule="auto" w:line="240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е здоровья (снижение зрения, ортопедические заболевания,  патологии органов слуха, обоняния, вкуса и т.п.) относятся 116 человек, что составляет 59%  от общего количества обучающихся школы. Это меньше прошлогоднего показателя на 14%.</w:t>
      </w:r>
    </w:p>
    <w:p>
      <w:pPr>
        <w:pStyle w:val="TextBodyIndent"/>
        <w:spacing w:lineRule="auto" w:line="240" w:before="0" w:after="0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е здоровья (хронические заболевания желудочно-кишечного тракта, бронхиальная астма, тонзиллит, вегето-сосудистая дистония и др.) относится 63 человека (32%). В сравнении с прошлым годом показатель вырос на 9,5%.Количество ни разу не болевших детей в 2012-2013 учебном году – 28, на 5 человек больше, чем в прошлом.</w:t>
      </w:r>
    </w:p>
    <w:p>
      <w:pPr>
        <w:pStyle w:val="TextBodyIndent"/>
        <w:spacing w:lineRule="auto" w:line="240" w:before="0" w:after="0"/>
        <w:ind w:left="283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можно отметить в 2012 – 2013 учебном году наблюдается улучшение показателей уровня здоровья обучающихся по школе. Этому способствовала реализация программы «Здоровье», в рамках которой регулярно проводились Дни здоровья, участие команд 6-8 классов в городской акции «Наш выбор – здоровье», участие в городских военно-спортивных соревнованиях «Зарница», спортивный праздник «Мама, папа, я – спортивная семья», участие в городской легкоатлетической эстафете «Волыновские старты», тематические классные часы по предупреждению нарко и алкогольной зависимости и табакокурения. В городском конкурсе агитбригад «Мы за здоровый образ жизни» команда 6 класса заняла 4 место (кл рук Бочкова ИС), в  городской познавательной экологической игре «Пернатые друзья» команда 4 класса заняла 1 место (руководитель кружка Черных РМ, кл рук Шишкина ЕП); в городском смотре-конкурсе «Безопасное колесо» команда 5-7 классов награждена грамотой УО за 3 место (руководитель Черных РМ), в городском конкурсе «Полиция глазами детей» ученица 6 класса Мажитова А заняла 3 место (руководитель проекта Петракова ЗГ), в городских спортивных соревнованиях по лыжным гонкам команда девушек была на 2 месте, команда юношей – 1 место (учитель Бурыкина ТП).</w:t>
      </w:r>
    </w:p>
    <w:p>
      <w:pPr>
        <w:pStyle w:val="TextBodyIndent"/>
        <w:spacing w:lineRule="auto" w:line="240"/>
        <w:ind w:left="283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, сохранения и укрепления здоровья учащихся  реализуются не только посредством строгого соблюдения норм пожарной, санитарно-эпидемиологической безопасности, правил техники безопасности и охраны труда, организацией антитеррористической деятельности, но и через включение данных вопросов в содержание общеобразовательных курсов. Не меньшее значение в обеспечении безопасности имеет использование в образовательном процессе педагогических здоровьесберегающих технологий. Для организации безопасности в школе осуществляется система мероприятий образовательного, просветительного, административно-хозяйственного и охранного характе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этаже здания, кабинетах находятся планы эваку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одятся тренировочные занятия по эвакуации обучающихся и сотрудников  в случае чрезвычайных ситуа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атериально-технического обеспечения безопасных условий в образовательно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-правовой базы безопасности образовательного пространства (зам.директора по БЖ Шишкиной ЕП разработан Паспорт комплексной безопасности школы, систематизированы в соответствии с  требованиями документы по пожарной безопасности, угрозах терактов, ГО и Ч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ся уровень и качество проведения практических мероприятий, формирующих способность учащихся и педагогов к действиям в экстремаль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ЭВ полиции, система АПС, установлена система наружного видеонаблю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месте с тем следует отметить, что есть недоработки в осуществлении пропускного режима (частично это объясняется отсутствием в штатном расписании ставки дежурного вахтера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5">
    <w:name w:val="c25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0:00Z</dcterms:created>
  <dc:creator>1</dc:creator>
  <dc:description/>
  <dc:language>en-US</dc:language>
  <cp:lastModifiedBy>1</cp:lastModifiedBy>
  <dcterms:modified xsi:type="dcterms:W3CDTF">2013-09-02T09:32:00Z</dcterms:modified>
  <cp:revision>1</cp:revision>
  <dc:subject/>
  <dc:title/>
</cp:coreProperties>
</file>